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</w:rPr>
        <w:t>әЛЬ-фАРАБИ</w:t>
      </w:r>
      <w:r>
        <w:rPr>
          <w:bCs/>
          <w:caps/>
          <w:lang w:val="kk-KZ"/>
        </w:rPr>
        <w:t xml:space="preserve"> атындағы</w:t>
      </w:r>
      <w:r>
        <w:rPr>
          <w:bCs/>
          <w:caps/>
        </w:rPr>
        <w:t xml:space="preserve"> КАЗА</w:t>
      </w:r>
      <w:r>
        <w:rPr>
          <w:bCs/>
          <w:caps/>
          <w:lang w:val="kk-KZ"/>
        </w:rPr>
        <w:t>қ</w:t>
      </w:r>
      <w:r>
        <w:rPr>
          <w:bCs/>
          <w:caps/>
        </w:rPr>
        <w:t xml:space="preserve"> </w:t>
      </w:r>
      <w:r>
        <w:rPr>
          <w:bCs/>
          <w:caps/>
          <w:lang w:val="kk-KZ"/>
        </w:rPr>
        <w:t>ұлттық</w:t>
      </w:r>
      <w:r>
        <w:rPr>
          <w:bCs/>
          <w:caps/>
        </w:rPr>
        <w:t xml:space="preserve"> УНИВЕРСИТЕТ</w:t>
      </w:r>
      <w:r>
        <w:rPr>
          <w:bCs/>
          <w:caps/>
          <w:lang w:val="kk-KZ"/>
        </w:rPr>
        <w:t>і</w:t>
      </w:r>
      <w:r>
        <w:rPr>
          <w:bCs/>
          <w:caps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</w:rPr>
        <w:t xml:space="preserve">ФИЛОСОФИя және </w:t>
      </w:r>
      <w:r>
        <w:rPr>
          <w:bCs/>
          <w:caps/>
          <w:lang w:val="kk-KZ"/>
        </w:rPr>
        <w:t>саясаттану</w:t>
      </w:r>
      <w:r>
        <w:rPr>
          <w:bCs/>
          <w:caps/>
        </w:rPr>
        <w:t xml:space="preserve"> ФАКУЛЬТЕТ</w:t>
      </w:r>
      <w:r>
        <w:rPr>
          <w:bCs/>
          <w:caps/>
          <w:lang w:val="kk-KZ"/>
        </w:rPr>
        <w:t>і</w:t>
      </w:r>
      <w:r>
        <w:rPr>
          <w:bCs/>
          <w:caps/>
        </w:rPr>
        <w:t xml:space="preserve"> </w:t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lang w:val="kk-KZ"/>
        </w:rPr>
        <w:t xml:space="preserve">Әлеуметтік жұмыс және әлеуметтану </w:t>
      </w:r>
      <w:r>
        <w:rPr>
          <w:bCs/>
          <w:caps/>
        </w:rPr>
        <w:t>КАФЕДРА</w:t>
      </w:r>
      <w:r>
        <w:rPr>
          <w:bCs/>
          <w:caps/>
          <w:lang w:val="kk-KZ"/>
        </w:rPr>
        <w:t>сы</w:t>
      </w:r>
      <w:r>
        <w:rPr>
          <w:bCs/>
          <w:cap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true"/>
        <w:spacing w:lineRule="auto" w:line="276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tru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olor w:val="000000"/>
        </w:rPr>
        <w:t>«</w:t>
      </w:r>
      <w:r>
        <w:rPr>
          <w:bCs/>
          <w:color w:val="000000"/>
          <w:lang w:val="kk-KZ"/>
        </w:rPr>
        <w:t>Әлеуметтік жұмыстың зерттеу тәжірбиесі</w:t>
      </w:r>
      <w:r>
        <w:rPr>
          <w:bCs/>
          <w:color w:val="000000"/>
        </w:rPr>
        <w:t>»</w:t>
      </w:r>
      <w:r>
        <w:rPr>
          <w:bCs/>
          <w:color w:val="000000"/>
          <w:lang w:val="kk-KZ"/>
        </w:rPr>
        <w:t xml:space="preserve"> пәні бойынша студенттердің өзіндік жұмысы әдістемелік нүсқаулар мен тақырыптар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spacing w:lineRule="auto" w:line="276"/>
        <w:jc w:val="center"/>
        <w:rPr/>
      </w:pPr>
      <w:r>
        <w:rPr>
          <w:bCs/>
          <w:lang w:val="kk-KZ"/>
        </w:rPr>
        <w:t xml:space="preserve">__3_ кредит </w:t>
      </w:r>
    </w:p>
    <w:p>
      <w:pPr>
        <w:pStyle w:val="Normal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Cs/>
        </w:rPr>
      </w:pPr>
      <w:r>
        <w:rPr>
          <w:bCs/>
        </w:rPr>
        <w:t>Алматы, 202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37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апсырм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Әдістемелік нұсқаулар мен тапсырма мазмұны </w:t>
            </w:r>
            <w:r>
              <w:rPr>
                <w:bCs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дебиетт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СӨЖ 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Тақырып</w:t>
            </w:r>
            <w:r>
              <w:rPr>
                <w:bCs/>
              </w:rPr>
              <w:t xml:space="preserve">:    </w:t>
            </w:r>
            <w:r>
              <w:rPr>
                <w:bCs/>
                <w:lang w:val="kk-KZ"/>
              </w:rPr>
              <w:t>Әлеуметтік жұмыста зерттеу тәжірбиесінің ерекшеліктеріне талда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Биекенов К.Ү., Кенжакимова Г.А., Биекенова С.К. Әлеуметтану, Алматы, 201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Ядов В.А. Стратегия социологического исследования. Описание, объяснение, понимание социальной реальности / В.А. Ядов. М.: Добросвет, 2003. 596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Бабосов Е.М. Прикладная социология: Учеб.пособие / Е.М. Бабосов. Минск: ТетраСистемс, 2011. 496 с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Кравченко, А.И. Общая социология : Учеб. пособие для студентов вузов.- М.: ЮНИТИ, 2014.- 474, [6] с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Добреньков, В.И. Социология : учеб.- М.: ИНФРА-М, 2016.- 623, [1] с.- (Клас. унив. учеб.). </w:t>
            </w:r>
          </w:p>
          <w:p>
            <w:pPr>
              <w:pStyle w:val="Heading2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200" w:after="0"/>
              <w:ind w:left="7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СӨЖ 2. </w:t>
            </w:r>
            <w:r>
              <w:rPr>
                <w:bCs/>
              </w:rPr>
              <w:t xml:space="preserve">  </w:t>
            </w:r>
            <w:r>
              <w:rPr>
                <w:bCs/>
                <w:lang w:val="kk-KZ"/>
              </w:rPr>
              <w:t xml:space="preserve">Анкета құру (тақырып студенттің өз қалауы бойынша таңдалып алынады).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.Анкетада қолданылатын шкалалы сұрақтар түрлеріне мысал келтіріңіз (номиналды, рангты және интервалды шкалалар). – жазбаш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ind w:left="283" w:right="74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Биекенов К.Ү., Кенжакимова Г.А., Биекенова С.К. Әлеуметтану, Алматы, 201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Ядов В.А. Стратегия социологического исследования. Описание, объяснение, понимание социальной реальности / В.А. Ядов. М.: Добросвет, 2003. 596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Бабосов Е.М. Прикладная социология: Учеб.пособие / Е.М. Бабосов. Минск: ТетраСистемс, 2011. 496 с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Кравченко, А.И. Общая социология : Учеб. пособие для студентов вузов.- М.: ЮНИТИ, 2014.- 474, [6] с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Добреньков, В.И. Социология : учеб.- М.: ИНФРА-М, 2016.- 623, [1] с.- (Клас. унив. учеб.).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eastAsia="Calibri"/>
                <w:bCs/>
                <w:i/>
                <w:i/>
                <w:lang w:val="kk-KZ"/>
              </w:rPr>
            </w:pPr>
            <w:r>
              <w:rPr>
                <w:rFonts w:eastAsia="Calibri"/>
                <w:bCs/>
                <w:i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3.</w:t>
            </w:r>
            <w:r>
              <w:rPr>
                <w:bCs/>
              </w:rPr>
              <w:t xml:space="preserve">   </w:t>
            </w:r>
            <w:r>
              <w:rPr>
                <w:bCs/>
                <w:lang w:val="kk-KZ"/>
              </w:rPr>
              <w:t>Эксперті сұрау әдісін жүргізу (мысал келтіре отырып, нақты түсіндіріңіз)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Биекенов К.Ү., Кенжакимова Г.А., Биекенова С.К. Әлеуметтану, Алматы, 201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Ядов В.А. Стратегия социологического исследования. Описание, объяснение, понимание социальной реальности / В.А. Ядов. М.: Добросвет, 2003. 596 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Бабосов Е.М. Прикладная социология: Учеб.пособие / Е.М. Бабосов. Минск: ТетраСистемс, 2011. 496 с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Кравченко, А.И. Общая социология : Учеб. пособие для студентов вузов.- М.: ЮНИТИ, 2014.- 474, [6] с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Добреньков, В.И. Социология : учеб.- М.: ИНФРА-М, 2016.- 623, [1] с.- (Клас. унив. учеб.). </w:t>
            </w:r>
          </w:p>
          <w:p>
            <w:pPr>
              <w:pStyle w:val="Heading2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200" w:after="0"/>
              <w:ind w:left="7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Тақырып:     Өзіңіздің ғылыми зерттеу жұмысыңыз бойынша зерттеу мәселесі, мақсаты мен міндеттерін, нысаны мен пәнін және болжамын анықтаңыз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лосарий  (кейс-стадия әдісінің категориялық аппараттарын атаңыз және анықтама беріңіз)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Биекенов К.Ү., Кенжакимова Г.А., Биекенова С.К. Әлеуметтану, Алматы,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Ядов В.А. Стратегия социологического исследования. Описание, объяснение, понимание социальной реальности / В.А. Ядов. М.: Добросвет, 2003. 596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Бабосов Е.М. Прикладная социология: Учеб.пособие / Е.М. Бабосов. Минск: ТетраСистемс, 2011. 496 с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Кравченко, А.И. Общая социология : Учеб. пособие для студентов вузов.- М.: ЮНИТИ, 2014.- 474, [6] с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Добреньков, В.И. Социология : учеб.- М.: ИНФРА-М, 2016.- 623, [1] с.- (Клас. унив. учеб.). </w:t>
            </w:r>
          </w:p>
          <w:p>
            <w:pPr>
              <w:pStyle w:val="Heading2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200" w:after="0"/>
              <w:ind w:left="7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5. </w:t>
            </w:r>
            <w:r>
              <w:rPr>
                <w:bCs/>
              </w:rPr>
              <w:t xml:space="preserve">   </w:t>
            </w:r>
            <w:r>
              <w:rPr>
                <w:bCs/>
                <w:lang w:val="kk-KZ"/>
              </w:rPr>
              <w:t>Зерттеу әдістерінің құндылықтары және әлеуметтік жұмыста маңыздылығ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ind w:left="283" w:right="74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Биекенов К.Ү., Кенжакимова Г.А., Биекенова С.К. Әлеуметтану, Алматы, 201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Ядов В.А. Стратегия социологического исследования. Описание, объяснение, понимание социальной реальности / В.А. Ядов. М.: Добросвет, 2003. 596 с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Бабосов Е.М. Прикладная социология: Учеб.пособие / Е.М. Бабосов. Минск: ТетраСистемс, 2011. 496 с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Кравченко, А.И. Общая социология : Учеб. пособие для студентов вузов.- М.: ЮНИТИ, 2014.- 474, [6] с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Добреньков, В.И. Социология : учеб.- М.: ИНФРА-М, 2016.- 623, [1] с.- (Клас. унив. учеб.). </w:t>
            </w:r>
          </w:p>
          <w:p>
            <w:pPr>
              <w:pStyle w:val="Heading2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200" w:after="0"/>
              <w:ind w:left="7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6.</w:t>
            </w:r>
            <w:r>
              <w:rPr>
                <w:bCs/>
              </w:rPr>
              <w:t xml:space="preserve">    </w:t>
            </w:r>
            <w:r>
              <w:rPr>
                <w:bCs/>
                <w:lang w:val="kk-KZ"/>
              </w:rPr>
              <w:t xml:space="preserve">Диссертациялық жұмысты композициялық құру және рәсімдеу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Биекенов К.Ү., Кенжакимова Г.А., Биекенова С.К. Әлеуметтану, Алматы, 201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Ядов В.А. Стратегия социологического исследования. Описание, объяснение, понимание социальной реальности / В.А. Ядов. М.: Добросвет, 2003. 596 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Бабосов Е.М. Прикладная социология: Учеб.пособие / Е.М. Бабосов. Минск: ТетраСистемс, 2011. 496 с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Кравченко, А.И. Общая социология : Учеб. пособие для студентов вузов.- М.: ЮНИТИ, 2014.- 474, [6] с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 xml:space="preserve">Добреньков, В.И. Социология : учеб.- М.: ИНФРА-М, 2016.- 623, [1] с.- (Клас. унив. учеб.). </w:t>
            </w:r>
          </w:p>
          <w:p>
            <w:pPr>
              <w:pStyle w:val="Heading2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200" w:after="0"/>
              <w:ind w:left="7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6367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6367C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eastAsia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21:00Z</dcterms:created>
  <dc:creator>Золотце</dc:creator>
  <dc:description/>
  <cp:keywords/>
  <dc:language>en-US</dc:language>
  <cp:lastModifiedBy>Мамытканов Дархан</cp:lastModifiedBy>
  <cp:lastPrinted>2018-09-19T09:50:00Z</cp:lastPrinted>
  <dcterms:modified xsi:type="dcterms:W3CDTF">2021-01-05T17:29:00Z</dcterms:modified>
  <cp:revision>3</cp:revision>
  <dc:subject/>
  <dc:title/>
</cp:coreProperties>
</file>